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6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49</w:t>
      </w:r>
    </w:p>
    <w:p>
      <w:pPr>
        <w:pStyle w:val="Heading1"/>
        <w:ind w:left="-426" w:right="-6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Ассоциации</w:t>
      </w:r>
    </w:p>
    <w:p>
      <w:pPr>
        <w:pStyle w:val="TextBody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left="-426" w:right="-63" w:firstLine="426"/>
        <w:rPr/>
      </w:pPr>
      <w:r>
        <w:rPr>
          <w:sz w:val="26"/>
          <w:szCs w:val="26"/>
        </w:rPr>
        <w:t>саморегулируемых организаций арбитражных управляющих»</w:t>
      </w:r>
    </w:p>
    <w:p>
      <w:pPr>
        <w:pStyle w:val="TextBody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(заочное голосование)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 xml:space="preserve">      </w:t>
        <w:tab/>
        <w:tab/>
        <w:tab/>
        <w:t xml:space="preserve">                               11 ноября 2015 года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15.10.2015 г. (Протокол № 148) по требованию Председателя Совета – Президента Ассоциации Королева В.В.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Голосование по вопросам повестки дня проводилось по бюллетеням, которые 11.11.2015 г. были разосланы по электронной почте, факсу и переданы лично членам Совета Ассоциации. 11.11.2015 г. в Ассоциации «Первая СРО АУ» поступили заполненные бюллетени от 9-и членов Ассоциации. Таким образом, в заочном голосовании приняли участие 9 членов Совета (из 10-ти, избранных Общим собранием членов Ассоциации «Первая СРО АУ» 24.05.2013 г. и 22.09.2015г.), что составляет 90 % от общего числа членов Сове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ахкулиев С.Т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лящих Н.Е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 В.В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ксютова Е.В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яховская А.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-63" w:firstLine="426"/>
        <w:jc w:val="both"/>
        <w:rPr/>
      </w:pPr>
      <w:r>
        <w:rPr>
          <w:sz w:val="26"/>
          <w:szCs w:val="26"/>
        </w:rPr>
        <w:t>Урусов А.С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Чурюмов В.И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ронцов А.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ытдыков И.Г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очного заседания Совета Ассоциации «Первая СРО АУ» признано состоявшимся (Протокол № 1 от 11.11.2015г. заседания Счетной комиссии)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вопросам повестки дня определены Счетной комиссией (Протокол № 2 от 11.11.2015 г. заседания Счетной комиссии – Приложение № 2 к Протоколу).</w:t>
      </w:r>
    </w:p>
    <w:p>
      <w:pPr>
        <w:pStyle w:val="TextBody"/>
        <w:ind w:left="-426" w:right="-63" w:firstLine="426"/>
        <w:rPr>
          <w:sz w:val="25"/>
          <w:szCs w:val="25"/>
        </w:rPr>
      </w:pPr>
      <w:r>
        <w:rPr>
          <w:sz w:val="25"/>
          <w:szCs w:val="25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426" w:firstLine="432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б исключении из членов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426" w:firstLine="432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инятии на стажировку при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426" w:firstLine="432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б аккредитации организаций при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426" w:firstLine="432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одлении срока аккредитации организаций при Ассоциации «Первая СРО А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426" w:firstLine="432"/>
        <w:jc w:val="both"/>
        <w:rPr/>
      </w:pPr>
      <w:r>
        <w:rPr>
          <w:sz w:val="26"/>
          <w:szCs w:val="26"/>
        </w:rPr>
        <w:t>Прекращение аккредитации организаций при Ассоциации «Первая СРО А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-426" w:firstLine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ления Миненкова Д.С. об отмене решения Дисциплинарного комитета  от  14.10.2015г., оформленного протоколом от 261/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-426" w:firstLine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платы членских взносов в Ассоциации «Первая СРО А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-426" w:firstLine="432"/>
        <w:jc w:val="both"/>
        <w:rPr/>
      </w:pPr>
      <w:r>
        <w:rPr>
          <w:b/>
          <w:sz w:val="26"/>
          <w:szCs w:val="26"/>
        </w:rPr>
        <w:t>Внесение изменений в Положение «О порядке ведения, предоставления и сроков включения сведений в  Единый федеральный реестр сведений о банкротстве  Ассоциацией «</w:t>
      </w:r>
      <w:r>
        <w:rPr>
          <w:b/>
          <w:bCs/>
          <w:sz w:val="26"/>
          <w:szCs w:val="26"/>
        </w:rPr>
        <w:t>Первая</w:t>
      </w:r>
      <w:r>
        <w:rPr>
          <w:b/>
          <w:sz w:val="26"/>
          <w:szCs w:val="26"/>
        </w:rPr>
        <w:t xml:space="preserve"> Саморегулируемая Организация Арбитражных Управляющих зарегистрированным в едином государственном реестре саморегулируемых организаций арбитражных управляющих», арбитражными управляющими - членами Ассоциации «</w:t>
      </w:r>
      <w:r>
        <w:rPr>
          <w:b/>
          <w:bCs/>
          <w:sz w:val="26"/>
          <w:szCs w:val="26"/>
        </w:rPr>
        <w:t>Первая</w:t>
      </w:r>
      <w:r>
        <w:rPr>
          <w:b/>
          <w:sz w:val="26"/>
          <w:szCs w:val="26"/>
        </w:rPr>
        <w:t xml:space="preserve"> Саморегулируемая Организация Арбитражных Управляющих зарегистрированного в едином государственном реестре саморегулируемых организаций арбитражных управляющих», организаторами торгов, имеющих аккредитацию при Ассоциации «</w:t>
      </w:r>
      <w:r>
        <w:rPr>
          <w:b/>
          <w:bCs/>
          <w:sz w:val="26"/>
          <w:szCs w:val="26"/>
        </w:rPr>
        <w:t>Первая</w:t>
      </w:r>
      <w:r>
        <w:rPr>
          <w:b/>
          <w:sz w:val="26"/>
          <w:szCs w:val="26"/>
        </w:rPr>
        <w:t xml:space="preserve"> Саморегулируемая Организация Арбитражных Управляющих зарегистрированном в едином государственном реестре саморегулируемых организаций арбитражных управляющи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-426" w:firstLine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даты и места проведения следующего заседания Совета Ассоциа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-426" w:firstLine="432"/>
        <w:jc w:val="both"/>
        <w:rPr>
          <w:sz w:val="22"/>
          <w:szCs w:val="22"/>
        </w:rPr>
      </w:pPr>
      <w:r>
        <w:rPr>
          <w:sz w:val="26"/>
          <w:szCs w:val="26"/>
        </w:rPr>
        <w:t>Разное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6"/>
          <w:szCs w:val="26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Решением Общего собрания членов Ассоциации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ложено:</w:t>
      </w:r>
      <w:r>
        <w:rPr>
          <w:b w:val="false"/>
          <w:sz w:val="26"/>
          <w:szCs w:val="26"/>
        </w:rPr>
        <w:t xml:space="preserve"> и</w:t>
      </w:r>
      <w:r>
        <w:rPr>
          <w:b w:val="false"/>
          <w:bCs/>
          <w:iCs/>
          <w:sz w:val="26"/>
          <w:szCs w:val="26"/>
        </w:rPr>
        <w:t>збрать Секретарем заседания Совета Гулящих Николая Евгеньевича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ind w:left="-426" w:right="-63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iCs/>
          <w:sz w:val="26"/>
          <w:szCs w:val="26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432" w:firstLine="432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б исключении из членов Ассоциации «Первая СРО АУ».</w:t>
      </w:r>
    </w:p>
    <w:p>
      <w:pPr>
        <w:pStyle w:val="TextBody"/>
        <w:ind w:left="-426" w:firstLine="426"/>
        <w:jc w:val="both"/>
        <w:rPr/>
      </w:pPr>
      <w:r>
        <w:rPr>
          <w:b w:val="false"/>
          <w:sz w:val="26"/>
          <w:szCs w:val="26"/>
        </w:rPr>
        <w:t>Михайлов Виктор Васильевич (Красноярский край), включен в состав Ассоциации решением Совета № 134 от 15.10.2014г., реестровый номер Ассоциации «Первая СРО АУ» - 326, регистрационный номер в сводном государственном реестре арбитражных управляющих - 3280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 момента вступления арбитражным управляющим процедуры не проводились.</w:t>
      </w:r>
    </w:p>
    <w:p>
      <w:pPr>
        <w:pStyle w:val="TextBody"/>
        <w:ind w:left="-426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.10.2015г у Михайлова В.В. закончился полис страхования ответственности арбитражного управляющего, заключенного в ООО «БИН Страхование» 14.10.2014г. (срок действия полиса с 16.10.2014г. по 15.10.2015г)  На данный момент Михайлов В.В. не представил в Ассоциацию копию действующего полиса страхования ответственности, что является нарушением ст.20 п.3 № 127 – ФЗ от 26.10.2002г Закона о несостоятельности (банкротстве). Он не может быть членом саморегулируемой организации.</w:t>
      </w:r>
    </w:p>
    <w:p>
      <w:pPr>
        <w:pStyle w:val="TextBody"/>
        <w:ind w:left="-426" w:hanging="0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ложено: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left="-426" w:hanging="0"/>
        <w:jc w:val="both"/>
        <w:rPr/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 xml:space="preserve">а) прекратить членство  арбитражного управляющего </w:t>
      </w:r>
      <w:r>
        <w:rPr>
          <w:b w:val="false"/>
          <w:sz w:val="26"/>
          <w:szCs w:val="26"/>
        </w:rPr>
        <w:t>Михайлова Виктора Васильевича (Красноярский край)</w:t>
      </w:r>
      <w:r>
        <w:rPr>
          <w:b w:val="false"/>
          <w:bCs/>
          <w:sz w:val="26"/>
          <w:szCs w:val="26"/>
        </w:rPr>
        <w:t xml:space="preserve"> в Ассоциации «Первая СРО АУ» в связи с </w:t>
      </w:r>
      <w:r>
        <w:rPr>
          <w:b w:val="false"/>
          <w:sz w:val="26"/>
          <w:szCs w:val="26"/>
        </w:rPr>
        <w:t>нарушением ст.20 п.3 № 127 – ФЗ от 26.10.2002г Закона о несостоятельности (банкротстве)</w:t>
      </w:r>
      <w:r>
        <w:rPr>
          <w:b w:val="false"/>
          <w:bCs/>
          <w:sz w:val="26"/>
          <w:szCs w:val="26"/>
        </w:rPr>
        <w:t>, внести соответствующую запись в реестр членов Ассоциации;</w:t>
      </w:r>
    </w:p>
    <w:p>
      <w:pPr>
        <w:pStyle w:val="Normal"/>
        <w:ind w:left="-426" w:right="-6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) поручить Президенту Ассоциации «Первая СРО АУ» Королеву В.В. уведомить Михайлова В.В. о принятом решении.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TextBody"/>
        <w:ind w:left="-426" w:hanging="0"/>
        <w:jc w:val="both"/>
        <w:rPr/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 xml:space="preserve">а) прекратить членство  арбитражного управляющего </w:t>
      </w:r>
      <w:r>
        <w:rPr>
          <w:b w:val="false"/>
          <w:sz w:val="26"/>
          <w:szCs w:val="26"/>
        </w:rPr>
        <w:t>Михайлова Виктора Васильевича (Красноярский край)</w:t>
      </w:r>
      <w:r>
        <w:rPr>
          <w:b w:val="false"/>
          <w:bCs/>
          <w:sz w:val="26"/>
          <w:szCs w:val="26"/>
        </w:rPr>
        <w:t xml:space="preserve"> в Ассоциации «Первая СРО АУ» в связи с </w:t>
      </w:r>
      <w:r>
        <w:rPr>
          <w:b w:val="false"/>
          <w:sz w:val="26"/>
          <w:szCs w:val="26"/>
        </w:rPr>
        <w:t>нарушением ст.20 п.3 № 127 – ФЗ от 26.10.2002г Закона о несостоятельности (банкротстве)</w:t>
      </w:r>
      <w:r>
        <w:rPr>
          <w:b w:val="false"/>
          <w:bCs/>
          <w:sz w:val="26"/>
          <w:szCs w:val="26"/>
        </w:rPr>
        <w:t>, внести соответствующую запись в реестр членов Ассоциации;</w:t>
      </w:r>
    </w:p>
    <w:p>
      <w:pPr>
        <w:pStyle w:val="Normal"/>
        <w:ind w:left="-426" w:right="-6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) поручить Президенту Ассоциации «Первая СРО АУ» Королеву В.В. уведомить Михайлова В.В. о принятом решении.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432" w:firstLine="574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инятии на стажировку при Ассоциации «Первая СРО АУ».</w:t>
      </w:r>
    </w:p>
    <w:p>
      <w:pPr>
        <w:pStyle w:val="TextBody"/>
        <w:ind w:left="-432" w:hanging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2.1 Кандидат на прохождение стажировки при Ассоциации «Первая СРО АУ» в качестве помощника арбитражного управляющего: </w:t>
      </w:r>
    </w:p>
    <w:p>
      <w:pPr>
        <w:pStyle w:val="TextBody"/>
        <w:ind w:left="-43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чев Александр Вячеславович – г.Москва, руководитель стажировки Крылов Александр Валерьевич (информация о фактах привлечения к административной ответственности в Ассоциацию не поступала);</w:t>
      </w:r>
    </w:p>
    <w:p>
      <w:pPr>
        <w:pStyle w:val="TextBody"/>
        <w:ind w:left="-43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sz w:val="26"/>
          <w:szCs w:val="26"/>
        </w:rPr>
        <w:t>Предложено:</w:t>
      </w:r>
    </w:p>
    <w:p>
      <w:pPr>
        <w:pStyle w:val="TextBody"/>
        <w:ind w:left="-426" w:firstLine="426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1. принять на стажировку </w:t>
      </w:r>
      <w:r>
        <w:rPr>
          <w:b w:val="false"/>
          <w:color w:val="000000"/>
          <w:sz w:val="26"/>
          <w:szCs w:val="26"/>
        </w:rPr>
        <w:t xml:space="preserve">Грачева А.В. </w:t>
      </w:r>
      <w:r>
        <w:rPr>
          <w:b w:val="false"/>
          <w:bCs/>
          <w:color w:val="000000"/>
          <w:sz w:val="26"/>
          <w:szCs w:val="26"/>
        </w:rPr>
        <w:t xml:space="preserve">– г.Москва, руководитель стажировки </w:t>
      </w:r>
      <w:r>
        <w:rPr>
          <w:b w:val="false"/>
          <w:color w:val="000000"/>
          <w:sz w:val="26"/>
          <w:szCs w:val="26"/>
        </w:rPr>
        <w:t>Крылов Александр Валерьевич</w:t>
      </w:r>
      <w:r>
        <w:rPr>
          <w:b w:val="false"/>
          <w:bCs/>
          <w:color w:val="000000"/>
          <w:sz w:val="26"/>
          <w:szCs w:val="26"/>
        </w:rPr>
        <w:t>, срок стажировки не менее 6-ти месяцев;</w:t>
      </w:r>
    </w:p>
    <w:p>
      <w:pPr>
        <w:pStyle w:val="TextBody"/>
        <w:ind w:left="-426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. поручить Президенту Ассоциации «Первая СРО АУ» Королеву В.В. уведомить Грачева А.В. и Крылова А.В. о принятом</w:t>
      </w:r>
      <w:r>
        <w:rPr>
          <w:b w:val="false"/>
          <w:bCs/>
          <w:sz w:val="26"/>
          <w:szCs w:val="26"/>
        </w:rPr>
        <w:t xml:space="preserve"> решении.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TextBody"/>
        <w:ind w:left="-426" w:firstLine="426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1. принять на стажировку </w:t>
      </w:r>
      <w:r>
        <w:rPr>
          <w:b w:val="false"/>
          <w:color w:val="000000"/>
          <w:sz w:val="26"/>
          <w:szCs w:val="26"/>
        </w:rPr>
        <w:t xml:space="preserve">Грачева А.В. </w:t>
      </w:r>
      <w:r>
        <w:rPr>
          <w:b w:val="false"/>
          <w:bCs/>
          <w:color w:val="000000"/>
          <w:sz w:val="26"/>
          <w:szCs w:val="26"/>
        </w:rPr>
        <w:t xml:space="preserve">– г.Москва, руководитель стажировки </w:t>
      </w:r>
      <w:r>
        <w:rPr>
          <w:b w:val="false"/>
          <w:color w:val="000000"/>
          <w:sz w:val="26"/>
          <w:szCs w:val="26"/>
        </w:rPr>
        <w:t>Крылов Александр Валерьевич</w:t>
      </w:r>
      <w:r>
        <w:rPr>
          <w:b w:val="false"/>
          <w:bCs/>
          <w:color w:val="000000"/>
          <w:sz w:val="26"/>
          <w:szCs w:val="26"/>
        </w:rPr>
        <w:t>, срок стажировки не менее 6-ти месяцев;</w:t>
      </w:r>
    </w:p>
    <w:p>
      <w:pPr>
        <w:pStyle w:val="TextBody"/>
        <w:ind w:left="-426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. поручить Президенту Ассоциации «Первая СРО АУ» Королеву В.В. уведомить Грачева А.В. и Крылова А.В. о принятом</w:t>
      </w:r>
      <w:r>
        <w:rPr>
          <w:b w:val="false"/>
          <w:bCs/>
          <w:sz w:val="26"/>
          <w:szCs w:val="26"/>
        </w:rPr>
        <w:t xml:space="preserve"> решении.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432" w:hanging="0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TextBody"/>
        <w:ind w:left="-432" w:firstLine="432"/>
        <w:jc w:val="both"/>
        <w:rPr/>
      </w:pPr>
      <w:r>
        <w:rPr>
          <w:b w:val="false"/>
          <w:sz w:val="26"/>
          <w:szCs w:val="26"/>
        </w:rPr>
        <w:t xml:space="preserve">2.2. Кандидат на прохождение стажировки при Ассоциации «Первая СРО АУ» в качестве помощника арбитражного управляющего: </w:t>
      </w:r>
    </w:p>
    <w:p>
      <w:pPr>
        <w:pStyle w:val="TextBody"/>
        <w:ind w:left="-43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арова Наталья Владимировна – Самарская область,  руководитель стажировки Батаева Надежда Петровна (информация о фактах привлечения к административной ответственности в Ассоциацию не поступала).</w:t>
      </w:r>
    </w:p>
    <w:p>
      <w:pPr>
        <w:pStyle w:val="TextBody"/>
        <w:ind w:left="-432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ложено:</w:t>
      </w:r>
    </w:p>
    <w:p>
      <w:pPr>
        <w:pStyle w:val="TextBody"/>
        <w:ind w:left="-426" w:firstLine="426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 xml:space="preserve">Уварову Н.В. </w:t>
      </w:r>
      <w:r>
        <w:rPr>
          <w:b w:val="false"/>
          <w:bCs/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Самарская область,  руководитель стажировки Батаева Надежда Петровна</w:t>
      </w:r>
      <w:r>
        <w:rPr>
          <w:b w:val="false"/>
          <w:bCs/>
          <w:sz w:val="26"/>
          <w:szCs w:val="26"/>
        </w:rPr>
        <w:t>, срок стажировки не менее 6-ти месяцев;</w:t>
      </w:r>
    </w:p>
    <w:p>
      <w:pPr>
        <w:pStyle w:val="TextBody"/>
        <w:ind w:left="-426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. поручить Президенту Ассоциации «Первая СРО АУ» Королеву В.В. уведомить Уварову Н.В. и Батаеву Н.П. о принятом решении.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TextBody"/>
        <w:ind w:left="-426" w:firstLine="426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 xml:space="preserve">Уварову Н.В. </w:t>
      </w:r>
      <w:r>
        <w:rPr>
          <w:b w:val="false"/>
          <w:bCs/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Самарская область,  руководитель стажировки Батаева Надежда Петровна</w:t>
      </w:r>
      <w:r>
        <w:rPr>
          <w:b w:val="false"/>
          <w:bCs/>
          <w:sz w:val="26"/>
          <w:szCs w:val="26"/>
        </w:rPr>
        <w:t>, срок стажировки не менее 6-ти месяцев;</w:t>
      </w:r>
    </w:p>
    <w:p>
      <w:pPr>
        <w:pStyle w:val="TextBody"/>
        <w:ind w:left="-426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. поручить Президенту Ассоциации «Первая СРО АУ» Королеву В.В. уведомить Уварову Н.В. и Батаеву Н.П. о принятом решении.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-432" w:firstLine="432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Рассмотрение заявлений об аккредитации организаций при Ассоциации «Первая СРО АУ»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социацию поступили Заявления на аккредитацию при Ассоциации «Первая СРО АУ» от: 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ООО «НЕЗАВИСИМЫЙ КОНСАЛТИНГОВЫЙ ЦЕНТР «ПРОФИТ»», Республика Башкортостан (юридическая деятельность, оценочная деятельность)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Индивидуальный предприниматель Хайруллина Гузелия Фаридовна, Республика Татарстан (оценочная деятельность, проведение анализа финансового состояния предприятия, юридическая деятельность)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Индивидуальный предприниматель Самсоненко Кирилл Михайлович, Ульяновская обл. (оценочная деятельность)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г) Некоммерческое партнерство «Союз участников саморегулируемых организаций Пермского края»,  Пермский край (сопровождение процедур банкротства)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претендентами документы соответствуют требованиям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 Сроком на один год, с 11.11.2015 г. по 11.11.2016 г., аккредитовать при Ассоциации «Первая СРО АУ» </w:t>
      </w:r>
      <w:r>
        <w:rPr>
          <w:sz w:val="26"/>
          <w:szCs w:val="26"/>
        </w:rPr>
        <w:t>«НЕЗАВИСИМЫЙ КОНСАЛТИНГОВЫЙ ЦЕНТР «ПРОФИТ»», Республика Башкортостан (юридическая деятельность, оценочная деятельность).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Сроком на один год, с 11.11.2015 г. по 11.11.2016 г., аккредитовать при Ассоциации «Первая СРО АУ» </w:t>
      </w:r>
      <w:r>
        <w:rPr>
          <w:sz w:val="26"/>
          <w:szCs w:val="26"/>
        </w:rPr>
        <w:t>Индивидуальный предприниматель Хайруллина Гузелия Фаридовна, Республика Татарстан (оценочная деятельность, проведение анализа финансового состояния предприятия, юридическая деятельность)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 xml:space="preserve">3.3. </w:t>
      </w:r>
      <w:r>
        <w:rPr>
          <w:bCs/>
          <w:sz w:val="26"/>
          <w:szCs w:val="26"/>
        </w:rPr>
        <w:t xml:space="preserve">Сроком на один год, с 11.11.2015 г. по 11.11.2016 г., аккредитовать при Ассоциации «Первая СРО АУ» </w:t>
      </w:r>
      <w:r>
        <w:rPr>
          <w:sz w:val="26"/>
          <w:szCs w:val="26"/>
        </w:rPr>
        <w:t>Индивидуальный предприниматель Самсоненко Кирилл Михайлович, Ульяновская обл. (оценочная деятельность)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4. Сроком на один год, с 11.11.2015 г. по 11.11.2016 г., аккредитовать при Ассоциации «Первая СРО АУ» </w:t>
      </w:r>
      <w:r>
        <w:rPr>
          <w:sz w:val="26"/>
          <w:szCs w:val="26"/>
        </w:rPr>
        <w:t>Некоммерческое партнерство «Союз участников саморегулируемых организаций Пермского края»,  Пермский край (сопровождение процедур банкротства)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Normal"/>
        <w:ind w:left="-426" w:right="-63" w:firstLine="426"/>
        <w:jc w:val="both"/>
        <w:rPr/>
      </w:pPr>
      <w:r>
        <w:rPr>
          <w:bCs/>
          <w:sz w:val="26"/>
          <w:szCs w:val="26"/>
        </w:rPr>
        <w:t xml:space="preserve">3.1 Сроком на один год, с 11.11.2015 г. по 11.11.2016 г., аккредитовать при Ассоциации «Первая СРО АУ» </w:t>
      </w:r>
      <w:r>
        <w:rPr>
          <w:sz w:val="26"/>
          <w:szCs w:val="26"/>
        </w:rPr>
        <w:t>«НЕЗАВИСИМЫЙ КОНСАЛТИНГОВЫЙ ЦЕНТР «ПРОФИТ»», Республика Башкортостан (юридическая деятельность, оценочная деятельность)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3.2 Сроком на один год, с 11.11.2015 г. по 11.11.2016 г., аккредитовать при Ассоциации «Первая СРО АУ» </w:t>
      </w:r>
      <w:r>
        <w:rPr>
          <w:sz w:val="26"/>
          <w:szCs w:val="26"/>
        </w:rPr>
        <w:t>Индивидуальный предприниматель Хайруллина Гузелия Фаридовна, Республика Татарстан (оценочная деятельность, проведение анализа финансового состояния предприятия, юридическая деятельность)</w:t>
      </w:r>
    </w:p>
    <w:p>
      <w:pPr>
        <w:pStyle w:val="Normal"/>
        <w:ind w:left="-426" w:right="-63" w:firstLine="426"/>
        <w:jc w:val="both"/>
        <w:rPr/>
      </w:pPr>
      <w:r>
        <w:rPr>
          <w:bCs/>
          <w:sz w:val="26"/>
          <w:szCs w:val="26"/>
        </w:rPr>
        <w:t xml:space="preserve">3.3 Сроком на один год, с 11.11.2015 г. по 11.11.2016 г., аккредитовать при Ассоциации «Первая СРО АУ» </w:t>
      </w:r>
      <w:r>
        <w:rPr>
          <w:sz w:val="26"/>
          <w:szCs w:val="26"/>
        </w:rPr>
        <w:t>Индивидуальный предприниматель Самсоненко Кирилл Михайлович, Ульяновская обл. (оценочная деятельность)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bCs/>
          <w:sz w:val="26"/>
          <w:szCs w:val="26"/>
        </w:rPr>
        <w:t xml:space="preserve">Сроком на один год, с 11.11.2015 г. по 11.11.2016 г., аккредитовать при Ассоциации «Первая СРО АУ» </w:t>
      </w:r>
      <w:r>
        <w:rPr>
          <w:sz w:val="26"/>
          <w:szCs w:val="26"/>
        </w:rPr>
        <w:t>Некоммерческое партнерство «Союз участников саморегулируемых организаций Пермского края»,  Пермский край (сопровождение процедур банкротства).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Normal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смотрение заявлений о продлении аккредитации организаций (специалистов) при Ассоциация «Первая СРО АУ»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социацию поступило Заявление о продление аккредитации при Ассоциации «Первая СРО АУ» от: 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 Страховое акционерное общество «ВСК», г. Москва (страховая деятельность);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б) ООО «Управляющая компания «Премьер» (анализ финансово-хозяйственной деятельности, разработка планов внешнего управления, информационно-консультационные услуги, оценочная деятельность, бухгалтерский учет, создание архива, организация и проведение торгов).</w:t>
      </w:r>
    </w:p>
    <w:p>
      <w:pPr>
        <w:pStyle w:val="Normal"/>
        <w:ind w:left="-426" w:right="-6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тавленные претендентами документы соответствуют требованиям Положения </w:t>
      </w:r>
      <w:r>
        <w:rPr>
          <w:sz w:val="26"/>
          <w:szCs w:val="26"/>
        </w:rPr>
        <w:t>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 xml:space="preserve">1) Продлить срок аккредитации Страховое акционерное общество «ВСК», г. Москва (страховая деятельность) при Ассоциации «Первая СРО АУ» с 11.10.2015 г. по 11.10.2016 г. 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родлить срок аккредитации ООО «Управляющая компания «Премьер» (анализ финансово-хозяйственной деятельности, разработка планов внешнего управления, информационно-консультационные услуги, оценочная деятельность, бухгалтерский учет, создание архива, организация и проведение торгов) при Ассоциации «Первая СРО АУ» с 30.10.2015 г. по 30.10.2016 г.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 xml:space="preserve">1) Продлить срок аккредитации Страховое акционерное общество «ВСК», г. Москва (страховая деятельность) при Ассоциации «Первая СРО АУ» с 11.10.2015 г. по 11.10.2016 г. 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родлить срок аккредитации ООО «Управляющая компания «Премьер» (анализ финансово-хозяйственной деятельности, разработка планов внешнего управления, информационно-консультационные услуги, оценочная деятельность, бухгалтерский учет, создание архива, организация и проведение торгов) при Ассоциации «Первая СРО АУ» с 30.10.2015 г. по 30.10.2016 г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Normal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-284" w:hanging="0"/>
        <w:jc w:val="both"/>
        <w:rPr/>
      </w:pPr>
      <w:r>
        <w:rPr>
          <w:sz w:val="26"/>
          <w:szCs w:val="26"/>
        </w:rPr>
        <w:t>5. Рассмотрение вопроса о прекращении аккредитации при Ассоциации «Первая СРО АУ»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ами 3.5, 6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 аккредитация организаций (специалистов) при Ассоциации действует в течение 1 года с момента принятия соответствующего решения, по завершении срока аккредитации по заявлению организации (специалиста) аккредитация может быть продлена, но не более чем на 1 год. Согласно пунктам 8.1, 8.2 указанного Положения по истечении срока аккредитации аккредитация организации (специалиста) при Ассоциации «Первая СРО АУ» прекращается, решение о прекращении аккредитации принимается Советом Ассоциации (решение считается принятым в случае если за него проголосовало более половины членов Совета Ассоциации «Первая СРО АУ», присутствующих на заседании)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настоящее время в Ассоциации «Первая СРО АУ» отсутствуют заявления о продлении срока аккредитации (и соответствующие документы) от следующих специалистов и организаций:</w:t>
      </w:r>
    </w:p>
    <w:p>
      <w:pPr>
        <w:pStyle w:val="Normal"/>
        <w:ind w:left="-284" w:right="-62"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ООО «Финансово-промышленная компания» Ульяновская область (оценочная деятельность);</w:t>
      </w:r>
    </w:p>
    <w:p>
      <w:pPr>
        <w:pStyle w:val="Normal"/>
        <w:ind w:left="-284" w:right="-568"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ИП Яшкова М.И. Нижегородская область (аудиторская деятельность);</w:t>
      </w:r>
    </w:p>
    <w:p>
      <w:pPr>
        <w:pStyle w:val="Normal"/>
        <w:ind w:left="-284" w:right="-568"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ИП Гайфуллина Л.Р., Республика Башкортостан (оценочная деятельность)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На основании пункта 8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, в связи с истечением срока аккредитации, прекратить аккредитацию:</w:t>
      </w:r>
    </w:p>
    <w:p>
      <w:pPr>
        <w:pStyle w:val="Normal"/>
        <w:ind w:left="-284" w:right="-62" w:firstLine="284"/>
        <w:jc w:val="both"/>
        <w:rPr/>
      </w:pPr>
      <w:r>
        <w:rPr>
          <w:sz w:val="26"/>
          <w:szCs w:val="26"/>
        </w:rPr>
        <w:t>1) ООО «Финансово-промышленная компания» Ульяновская область (оценочная деятельность);</w:t>
      </w:r>
    </w:p>
    <w:p>
      <w:pPr>
        <w:pStyle w:val="Normal"/>
        <w:ind w:left="-284" w:right="-568" w:firstLine="284"/>
        <w:jc w:val="both"/>
        <w:rPr/>
      </w:pPr>
      <w:r>
        <w:rPr>
          <w:sz w:val="26"/>
          <w:szCs w:val="26"/>
        </w:rPr>
        <w:t>2) ИП Яшкова М.И. Нижегородская область (аудиторская деятельность);</w:t>
      </w:r>
    </w:p>
    <w:p>
      <w:pPr>
        <w:pStyle w:val="Normal"/>
        <w:ind w:left="-284" w:right="-568" w:firstLine="284"/>
        <w:jc w:val="both"/>
        <w:rPr/>
      </w:pPr>
      <w:r>
        <w:rPr>
          <w:sz w:val="26"/>
          <w:szCs w:val="26"/>
        </w:rPr>
        <w:t>3) ИП Гайфуллина Л.Р., Республика Башкортостан (оценочная деятельность).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/>
      </w:pPr>
      <w:r>
        <w:rPr>
          <w:b w:val="false"/>
          <w:sz w:val="26"/>
          <w:szCs w:val="26"/>
        </w:rPr>
        <w:t>На основании пункта 8.1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, в связи с истечением срока аккредитации, прекратить аккредитацию:</w:t>
      </w:r>
    </w:p>
    <w:p>
      <w:pPr>
        <w:pStyle w:val="Normal"/>
        <w:ind w:left="-284" w:right="-62" w:firstLine="284"/>
        <w:jc w:val="both"/>
        <w:rPr/>
      </w:pPr>
      <w:r>
        <w:rPr>
          <w:sz w:val="26"/>
          <w:szCs w:val="26"/>
        </w:rPr>
        <w:t>1) ООО «Финансово-промышленная компания» Ульяновская область (оценочная деятельность);</w:t>
      </w:r>
    </w:p>
    <w:p>
      <w:pPr>
        <w:pStyle w:val="Normal"/>
        <w:ind w:left="-284" w:right="-568" w:firstLine="284"/>
        <w:jc w:val="both"/>
        <w:rPr/>
      </w:pPr>
      <w:r>
        <w:rPr>
          <w:sz w:val="26"/>
          <w:szCs w:val="26"/>
        </w:rPr>
        <w:t>2) ИП Яшкова М.И. Нижегородская область (аудиторская деятельность);</w:t>
      </w:r>
    </w:p>
    <w:p>
      <w:pPr>
        <w:pStyle w:val="Normal"/>
        <w:ind w:left="-284" w:right="-568" w:firstLine="284"/>
        <w:jc w:val="both"/>
        <w:rPr/>
      </w:pPr>
      <w:r>
        <w:rPr>
          <w:sz w:val="26"/>
          <w:szCs w:val="26"/>
        </w:rPr>
        <w:t>3) ИП Гайфуллина Л.Р., Республика Башкортостан (оценочная деятельность).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left="-426" w:right="-2" w:firstLine="426"/>
        <w:jc w:val="both"/>
        <w:rPr/>
      </w:pPr>
      <w:r>
        <w:rPr>
          <w:bCs w:val="false"/>
          <w:i w:val="false"/>
          <w:iCs w:val="false"/>
          <w:sz w:val="26"/>
          <w:szCs w:val="26"/>
        </w:rPr>
        <w:t xml:space="preserve">6. </w:t>
      </w:r>
      <w:r>
        <w:rPr>
          <w:i w:val="false"/>
          <w:sz w:val="26"/>
          <w:szCs w:val="26"/>
        </w:rPr>
        <w:t>Рассмотрение заявления Миненкова Дмитрия Сергеевича  о признании недействительным решения Дисциплинарного комитета, оформленного актом проверки  № 261/15 от 10.10.2015г., протоколом  заседания дисциплинарного комитета от 14.10.2015г., которыми  арбитражный управляющий Миненков Д.С. привлечен к дисциплинарной ответственности, как бывший конкурсный управляющий ООО «Тюмень-Ойл».</w:t>
      </w:r>
    </w:p>
    <w:p>
      <w:pPr>
        <w:pStyle w:val="Style19"/>
        <w:ind w:left="-426" w:right="-143"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тетом по контролю за деятельностью арбитражных управляющих - членов Ассоциация «Первая СРО АУ», проведена внеплановая  проверка деятельности конкурсного управляющего ООО  «Тюмень-Ойл» Миненкова Д.С. </w:t>
      </w:r>
    </w:p>
    <w:p>
      <w:pPr>
        <w:pStyle w:val="Normal"/>
        <w:ind w:left="-426" w:right="-18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оведения внеплановой  проверки деятельности Миненкова Д.С. послужила  жалоба УФНС России по Тюменской области на нарушение ст.13, 28 ФЗ-127 «О несостоятельности (банкротстве)», в части не соблюдения срока размещения публикаций на сайте ЕФРСБ в установленный законом  срок (вх. № 763/72-ж от 07.09.2015г., исх. №13-36/010465 от 01.09.2015г.).</w:t>
      </w:r>
    </w:p>
    <w:p>
      <w:pPr>
        <w:pStyle w:val="Normal"/>
        <w:ind w:left="-426" w:right="-18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  Президента Ассоциации «Первая СРО АУ» Королева В.В. №134/72-р от 10.09.2015г  назначено проведение  проверки.</w:t>
      </w:r>
    </w:p>
    <w:p>
      <w:pPr>
        <w:pStyle w:val="Style19"/>
        <w:ind w:left="-426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Арбитражного суда Тюменской области (625052, г. Тюмень, ул. Хохрякова 77) от 18.11.2013г. по делу А70-3167/2013 ООО «Тюмень-ойл» (625026, г. Тюмень, ул. Республики, 143 а, ОГРН 1097232029840, ИНН 7203240787) признано несостоятельным (банкротом) в отношении него введена процедура конкурсного производства, конкурсным управляющим утвержден Миненков Д.С.</w:t>
      </w:r>
    </w:p>
    <w:p>
      <w:pPr>
        <w:pStyle w:val="Normal"/>
        <w:ind w:left="-357" w:right="-187" w:firstLine="505"/>
        <w:jc w:val="both"/>
        <w:rPr>
          <w:sz w:val="26"/>
          <w:szCs w:val="26"/>
        </w:rPr>
      </w:pPr>
      <w:r>
        <w:rPr>
          <w:sz w:val="26"/>
          <w:szCs w:val="26"/>
        </w:rPr>
        <w:t>В ходе мониторинга сайта ЕФРСБ по опубликованию сведений  Комитет по контролю установил, что сообщение о проведении собрания кредиторов ООО «Тюмень-Ойл», назначенное на 18.11.2014г. (сообщение № 418187) опубликовано 07.11.2014г. с нарушением четырнадцатидневного  срока, определенного статьей  13 Закона о банкротстве.  Сообщение опубликовано за одиннадцать дней до даты проведения собрания кредиторов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4 статьи 13 Закона о банкротстве  сообщение о проведении собрания кредиторов подлежит включению арбитражным управляющим в Единый федеральный реестр сведений о банкротстве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, не менее чем за четырнадцать дней до даты проведения собрания кредиторов.</w:t>
      </w:r>
    </w:p>
    <w:p>
      <w:pPr>
        <w:pStyle w:val="Style19"/>
        <w:ind w:left="-567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информацией, размещенной  в ЕФРСБ в личном кабинете оператора саморегулируемой организации  ЗАО «Интерфакс» выставил  Миненкову Д.С.  счет № 01-302267 от  31 октября 2014г. за включение публикации сообщения № 418187.   Датой  совершения  операции – оплаты сообщения является 07.11.2014г.  В этот же день оператор ЕФРСБ  разместил на сайте  сообщение № 418187.</w:t>
      </w:r>
    </w:p>
    <w:p>
      <w:pPr>
        <w:pStyle w:val="Style19"/>
        <w:ind w:left="-567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 причиной  не соблюдения срока  размещения сведения о проведении собрания кредиторов послужило  поздняя оплата конкурным управляющим ООО «Тюмень –Ойл» Миненковым Д.С.   этого сообщения.</w:t>
      </w:r>
    </w:p>
    <w:p>
      <w:pPr>
        <w:pStyle w:val="Style19"/>
        <w:ind w:left="-567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 внеплановой проверки  в деятельности конкурсного управляющего ООО «Тюмень-Ойл» Миненкова Д.С. по доводам жалобы УФНС России по Тюменской области выявлены нарушения п.4 ст. 13 ФЗ-127 «О несостоятельности (банкротстве)» в части нарушения сроков публикации  в  ЕФРСБ сообщения о проведении собрания кредиторо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состоявшемся 14.10.2015г. заседании  Дисциплинарный комитет принял решение: «1).Привлечь конкурсного управляющего ООО «Тюмень-Ойл» Миненкова Д.С. к дисциплинарной ответственност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нести конкурсному управляющему ООО «Тюмень-Ойл» Миненкову Д.С.   предписание о недопустимости совершения аналогичных нарушений в будущем».</w:t>
      </w:r>
    </w:p>
    <w:p>
      <w:pPr>
        <w:pStyle w:val="Style19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426"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Миненков Д.С. обратился в Совет Ассоциации «Первая СРО АУ» с заявлением о признании недействительным решения Дисциплинарного комитета, оформленного актом проверки  № 261/15 от 10.10.2015г., протоколом  заседания дисциплинарного комитета от 14.10.2015г.</w:t>
      </w:r>
    </w:p>
    <w:p>
      <w:pPr>
        <w:pStyle w:val="Style19"/>
        <w:ind w:left="-567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ненков Д.С. указал, что на дату рассмотрения  Дисциплинарным комитетом   вопроса  о привлечении конкурсного управляющего  ООО «Тюмень-Ойл»  к дисциплинарной ответственности процедура конкурсного производства в отношении должника ООО «Тюмень-Ойл»  завершена.</w:t>
      </w:r>
    </w:p>
    <w:p>
      <w:pPr>
        <w:pStyle w:val="Style19"/>
        <w:ind w:left="-567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рбитражный управляющий считает, что проверка его профессиональной деятельности  проводилась по жалобе ООО «Эконом-Факторинг» и что Дисциплинарный комитет должен был на основании подпункта «е» пункта 3.4. Положения  «О Дисциплинарном комитете Ассоциации «Первая  Саморегулируемая  Организация Арбитражных Управляющих зарегистрированная  в едином государственном  реестре саморегулируемых организаций арбитражных управляющих» принять решение  о прекращении производства по жалобе (обращению).</w:t>
      </w:r>
    </w:p>
    <w:p>
      <w:pPr>
        <w:pStyle w:val="Style19"/>
        <w:ind w:left="-567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жду   тем установлено, что  Комитетом по контролю проводилась внеплановая  проверка на основании  информации, содержащейся в жалобе  УФНС России по Тюменской области  исх. №13-36/010465 от 01.09.2015г., а не по жалобе ООО «Эконом-Факторинг», как указывает Миненков Д.С. в заявлении.</w:t>
      </w:r>
    </w:p>
    <w:p>
      <w:pPr>
        <w:pStyle w:val="Style19"/>
        <w:ind w:left="-567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оме того, нормы подпункта «е»  пункта 3.4.5.Положения  «О Дисциплинарном комитете Ассоциации «Первая Саморегулируемая Организация Арбитражных Управляющих зарегистрированная  в едином государственном  реестре саморегулируемых организаций арбитражных управляющих», в редакции от 22.09.2015г.,  (далее  - Положение о Дисциплинарном  комитете) подлежат применению в случае, если при проведении проверки  Комитетом по контролю в действиях арбитражного управляющего нарушений норм права не выявлено, а  конкурсное производство по делу на дату рассмотрения дела  Дисциплинарным комитетом завершено.</w:t>
      </w:r>
    </w:p>
    <w:p>
      <w:pPr>
        <w:pStyle w:val="Style19"/>
        <w:ind w:left="-567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учае выявления в деятельности  члена Ассоциации нарушений требований федеральных законов, иных нормативных правовых актов Российской Федерации, федеральных стандартов, стандартов и правил  профессиональной деятельности, внутренних документов Ассоциации,  к такому члену Ассоциации применяются меры дисциплинарного воздействия, определенные в пункте  3.9.  Положения о Дисциплинарном комитете.</w:t>
      </w:r>
    </w:p>
    <w:p>
      <w:pPr>
        <w:pStyle w:val="Style19"/>
        <w:ind w:left="-567" w:right="-1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426" w:right="-14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итывая фактические обстоятельства  дела  решение Дисциплинарного  комитета от  14.10.2015г.,  оформленное протоколом № 261/15 является законным и обоснованным, принято  в соответствии с  положениями  внутренних нормативных документов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Дисциплинарного комитета Ассоциации «Первая СРО АУ» от 14.10.2015г. о привлечении конкурсного управляющего ООО «Тюмень-Ойл» Миненкова Д.С.  к дисциплинарной ответственности в виде вынесения предписания о недопустимости совершения аналогичных нарушений в будущем (Протокол №261/15) оставить без изменения.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Дисциплинарного комитета Ассоциации «Первая СРО АУ» от 14.10.2015г. о привлечении конкурсного управляющего ООО «Тюмень-Ойл» Миненкова Д.С.  к дисциплинарной ответственности в виде вынесения предписания о недопустимости совершения аналогичных нарушений в будущем (Протокол №261/15) оставить без изменения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О порядке оплаты членских взносов в Ассоциации «Первая СРО АУ».</w:t>
      </w:r>
    </w:p>
    <w:p>
      <w:pPr>
        <w:pStyle w:val="Default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едением в действие новых положений Федерального закона от 26 октября 2002 года № 127-ФЗ «О несостоятельности (банкротстве)» (далее – Закон о банкротстве, Закон), регулирующих процедуры, применяемые в делах о несостоятельности (банкротстве) граждан, в целях  урегулирования вопроса поступления от членов Ассоциации членских взносов за назначение, руководствуясь  п.7.3 Устава Ассоциации «Первая СРО АУ»,  п. 5 Положения «О членстве в Ассоциации «Первая СРО АУ» Совет Ассоциации разъясняет вопрос о порядке  оплаты членских взносов:</w:t>
      </w:r>
    </w:p>
    <w:p>
      <w:pPr>
        <w:pStyle w:val="Default"/>
        <w:ind w:left="-426"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ложения Закона о банкротстве, регулирующие процедуры, применяемые в делах о несостоятельности (банкротстве) граждан, в том числе индивидуальных предпринимателей, вступили в силу с 1 октября 2015 года (часть 2 статьи 14 Федерального закона от 29 июня 2015 года № 154-ФЗ). </w:t>
      </w:r>
    </w:p>
    <w:p>
      <w:pPr>
        <w:pStyle w:val="Normal"/>
        <w:tabs>
          <w:tab w:val="clear" w:pos="709"/>
          <w:tab w:val="left" w:pos="1843" w:leader="none"/>
        </w:tabs>
        <w:ind w:left="-426" w:right="-185"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 утверждение арбитражного управляющего – члена Ассоциации судом финансовым  управляющим в деле о банкротстве физического лица  за каждое назначение  соответствующей процедуры размер  членского взноса составляет 1 000 (одна тысяча) рублей. 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нять следующие разъяснения Ассоциации об оплате членских взносов:</w:t>
      </w:r>
      <w:r>
        <w:rPr>
          <w:b w:val="false"/>
          <w:sz w:val="26"/>
          <w:szCs w:val="26"/>
        </w:rPr>
        <w:t xml:space="preserve"> За утверждение арбитражного управляющего – члена Ассоциации судом финансовым  управляющим в деле о банкротстве физического лица  за каждое назначение соответствующей процедуры   размер  членского взноса составляет 1 000 (одна тысяча) рублей.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нять следующие разъяснения Ассоциации об оплате членских взносов:</w:t>
      </w:r>
      <w:r>
        <w:rPr>
          <w:b w:val="false"/>
          <w:sz w:val="26"/>
          <w:szCs w:val="26"/>
        </w:rPr>
        <w:t xml:space="preserve"> За утверждение арбитражного управляющего – члена Ассоциации судом финансовым  управляющим в деле о банкротстве физического лица  за каждое назначение соответствующей процедуры   размер  членского взноса составляет 1 000 (одна тысяча) рублей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TextBody"/>
        <w:ind w:left="-426" w:right="-63" w:firstLine="426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TextBody"/>
        <w:ind w:left="-426" w:right="-63" w:firstLine="426"/>
        <w:jc w:val="both"/>
        <w:rPr/>
      </w:pPr>
      <w:r>
        <w:rPr>
          <w:sz w:val="26"/>
          <w:szCs w:val="26"/>
        </w:rPr>
        <w:t>8. Внесение изменений в Положение «О порядке ведения, предоставления и сроков включения сведений в  Единый федеральный реестр сведений о банкротстве  Ассоциацией «</w:t>
      </w:r>
      <w:r>
        <w:rPr>
          <w:bCs/>
          <w:sz w:val="26"/>
          <w:szCs w:val="26"/>
        </w:rPr>
        <w:t>Первая</w:t>
      </w:r>
      <w:r>
        <w:rPr>
          <w:sz w:val="26"/>
          <w:szCs w:val="26"/>
        </w:rPr>
        <w:t xml:space="preserve"> Саморегулируемая Организация Арбитражных Управляющих зарегистрированным в едином государственном реестре саморегулируемых организаций арбитражных управляющих», арбитражными управляющими - членами Ассоциации «</w:t>
      </w:r>
      <w:r>
        <w:rPr>
          <w:bCs/>
          <w:sz w:val="26"/>
          <w:szCs w:val="26"/>
        </w:rPr>
        <w:t>Первая</w:t>
      </w:r>
      <w:r>
        <w:rPr>
          <w:sz w:val="26"/>
          <w:szCs w:val="26"/>
        </w:rPr>
        <w:t xml:space="preserve"> Саморегулируемая Организация Арбитражных Управляющих зарегистрированного в едином государственном реестре саморегулируемых организаций арбитражных управляющих», организаторами торгов, имеющими аккредитацию при Ассоциации «</w:t>
      </w:r>
      <w:r>
        <w:rPr>
          <w:bCs/>
          <w:sz w:val="26"/>
          <w:szCs w:val="26"/>
        </w:rPr>
        <w:t>Первая</w:t>
      </w:r>
      <w:r>
        <w:rPr>
          <w:sz w:val="26"/>
          <w:szCs w:val="26"/>
        </w:rPr>
        <w:t xml:space="preserve"> Саморегулируемая Организация Арбитражных Управляющих зарегистрированном в едином государственном реестре саморегулируемых организаций арбитражных управляющих» в соответствии ФЗ № 154 от 29.06.2015г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изменения в Положение «О порядке ведения, предоставления и сроков включения сведений в  Единый федеральный реестр сведений о банкротстве  Ассоциацией «</w:t>
      </w:r>
      <w:r>
        <w:rPr>
          <w:b w:val="false"/>
          <w:bCs/>
          <w:sz w:val="26"/>
          <w:szCs w:val="26"/>
        </w:rPr>
        <w:t>Первая</w:t>
      </w:r>
      <w:r>
        <w:rPr>
          <w:b w:val="false"/>
          <w:sz w:val="26"/>
          <w:szCs w:val="26"/>
        </w:rPr>
        <w:t xml:space="preserve"> Саморегулируемая Организация Арбитражных Управляющих зарегистрированным в едином государственном реестре саморегулируемых организаций арбитражных управляющих», арбитражными управляющими - членами Ассоциации «</w:t>
      </w:r>
      <w:r>
        <w:rPr>
          <w:b w:val="false"/>
          <w:bCs/>
          <w:sz w:val="26"/>
          <w:szCs w:val="26"/>
        </w:rPr>
        <w:t>Первая</w:t>
      </w:r>
      <w:r>
        <w:rPr>
          <w:b w:val="false"/>
          <w:sz w:val="26"/>
          <w:szCs w:val="26"/>
        </w:rPr>
        <w:t xml:space="preserve"> Саморегулируемая Организация Арбитражных Управляющих зарегистрированного в едином государственном реестре саморегулируемых организаций арбитражных управляющих», организаторами торгов, имеющими аккредитацию при Ассоциации «</w:t>
      </w:r>
      <w:r>
        <w:rPr>
          <w:b w:val="false"/>
          <w:bCs/>
          <w:sz w:val="26"/>
          <w:szCs w:val="26"/>
        </w:rPr>
        <w:t>Первая</w:t>
      </w:r>
      <w:r>
        <w:rPr>
          <w:b w:val="false"/>
          <w:sz w:val="26"/>
          <w:szCs w:val="26"/>
        </w:rPr>
        <w:t xml:space="preserve"> Саморегулируемая Организация Арбитражных Управляющих зарегистрированном в едином государственном реестре саморегулируемых организаций арбитражных управляющих» в соответствии с ФЗ № 154 от 29.06.2015г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изменения в Положение «О порядке ведения, предоставления и сроков включения сведений в  Единый федеральный реестр сведений о банкротстве  Ассоциацией «</w:t>
      </w:r>
      <w:r>
        <w:rPr>
          <w:b w:val="false"/>
          <w:bCs/>
          <w:sz w:val="26"/>
          <w:szCs w:val="26"/>
        </w:rPr>
        <w:t>Первая</w:t>
      </w:r>
      <w:r>
        <w:rPr>
          <w:b w:val="false"/>
          <w:sz w:val="26"/>
          <w:szCs w:val="26"/>
        </w:rPr>
        <w:t xml:space="preserve"> Саморегулируемая Организация Арбитражных Управляющих зарегистрированным в едином государственном реестре саморегулируемых организаций арбитражных управляющих», арбитражными управляющими - членами Ассоциации «</w:t>
      </w:r>
      <w:r>
        <w:rPr>
          <w:b w:val="false"/>
          <w:bCs/>
          <w:sz w:val="26"/>
          <w:szCs w:val="26"/>
        </w:rPr>
        <w:t>Первая</w:t>
      </w:r>
      <w:r>
        <w:rPr>
          <w:b w:val="false"/>
          <w:sz w:val="26"/>
          <w:szCs w:val="26"/>
        </w:rPr>
        <w:t xml:space="preserve"> Саморегулируемая Организация Арбитражных Управляющих зарегистрированного в едином государственном реестре саморегулируемых организаций арбитражных управляющих», организаторами торгов, имеющими аккредитацию при Ассоциации «</w:t>
      </w:r>
      <w:r>
        <w:rPr>
          <w:b w:val="false"/>
          <w:bCs/>
          <w:sz w:val="26"/>
          <w:szCs w:val="26"/>
        </w:rPr>
        <w:t>Первая</w:t>
      </w:r>
      <w:r>
        <w:rPr>
          <w:b w:val="false"/>
          <w:sz w:val="26"/>
          <w:szCs w:val="26"/>
        </w:rPr>
        <w:t xml:space="preserve"> Саморегулируемая Организация Арбитражных Управляющих зарегистрированном в едином государственном реестре саморегулируемых организаций арбитражных управляющих» в соответствии с ФЗ № 154 от 29.06.2015г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TextBody"/>
        <w:ind w:left="-426" w:right="-63" w:firstLine="42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9. Определение даты и места проведения следующего заседания Совета Ассоциации «Первая СРО АУ»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-426" w:right="-63" w:firstLine="426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В.В. Королев</w:t>
      </w:r>
    </w:p>
    <w:p>
      <w:pPr>
        <w:pStyle w:val="Normal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63" w:firstLine="426"/>
        <w:rPr/>
      </w:pPr>
      <w:r>
        <w:rPr>
          <w:sz w:val="26"/>
          <w:szCs w:val="26"/>
        </w:rPr>
        <w:t>Секретарь заседания                                                                                       Н.Е. Гулящих</w:t>
      </w:r>
    </w:p>
    <w:sectPr>
      <w:footerReference w:type="default" r:id="rId3"/>
      <w:footerReference w:type="first" r:id="rId4"/>
      <w:type w:val="nextPage"/>
      <w:pgSz w:w="11906" w:h="16838"/>
      <w:pgMar w:left="1622" w:right="7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32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C64265E1918E083F147435FC9D69D6FF473B1D025B6557E5CCF82D9CB7321C601C24AB5E6o3Q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8:00Z</dcterms:created>
  <dc:creator>Kuzmina</dc:creator>
  <dc:description/>
  <cp:keywords/>
  <dc:language>en-US</dc:language>
  <cp:lastModifiedBy>1</cp:lastModifiedBy>
  <cp:lastPrinted>2015-10-19T13:17:00Z</cp:lastPrinted>
  <dcterms:modified xsi:type="dcterms:W3CDTF">2015-11-11T12:41:00Z</dcterms:modified>
  <cp:revision>3</cp:revision>
  <dc:subject/>
  <dc:title>Протокол № 34</dc:title>
</cp:coreProperties>
</file>